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я справки о наличии (отсутствии) судимости и (или) факта уголовного преследования либо о прекращении уголовного преследования с Э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Сделать скан паспорт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траницы, содержащие сведения о личности владельца паспорта (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страницы 2-3), о регистрации (страница 5, даже если не заполнена, и страницы 6-12, если заполнены) и о семейном положении (страницы 14-15, даже если не заполнены)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Зайти в свой личный кабинет на портале «</w:t>
      </w:r>
      <w:r>
        <w:rPr>
          <w:rFonts w:cs="Times New Roman" w:ascii="Times New Roman" w:hAnsi="Times New Roman"/>
          <w:b/>
          <w:sz w:val="28"/>
          <w:szCs w:val="28"/>
        </w:rPr>
        <w:t>ГОСУСЛУГ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 стартовой странице портала или в его строке поиска выбрать услугу 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правка об отсутствии судимост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жать кнопку «</w:t>
      </w:r>
      <w:r>
        <w:rPr>
          <w:rFonts w:cs="Times New Roman" w:ascii="Times New Roman" w:hAnsi="Times New Roman"/>
          <w:b/>
          <w:sz w:val="28"/>
          <w:szCs w:val="28"/>
        </w:rPr>
        <w:t>Получить услуг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Следуя подсказкам системы заполнить все графы формы запроса на получение справки и в соответствующем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креп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кан паспор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разделе про вид справки необходимо обязательно указат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Электронная справ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я данному алгоритму, справка, подписанная электронной подписью, обычно приходит на электронную почту в течение 2-5 дней после подач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gufieldlabellist">
    <w:name w:val="pgu-fieldlabel-li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03/1?utm_source=main&amp;utm_medium=banner&amp;utm_campaign=federalrecommen&amp;utm_content=6001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57:00Z</dcterms:created>
  <dc:creator>User</dc:creator>
  <dc:description/>
  <cp:keywords/>
  <dc:language>en-US</dc:language>
  <cp:lastModifiedBy>User</cp:lastModifiedBy>
  <cp:lastPrinted>2018-04-12T11:24:00Z</cp:lastPrinted>
  <dcterms:modified xsi:type="dcterms:W3CDTF">2021-02-12T05:16:00Z</dcterms:modified>
  <cp:revision>7</cp:revision>
  <dc:subject/>
  <dc:title/>
</cp:coreProperties>
</file>